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268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ACCOMANDATA R.R.</w:t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Luogo e data</w:t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ind w:left="4935" w:hanging="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4935" w:hanging="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4935" w:hanging="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4935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4935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 xml:space="preserve">Preg.mo. Presidente </w:t>
      </w:r>
    </w:p>
    <w:p>
      <w:pPr>
        <w:pStyle w:val="Normal"/>
        <w:ind w:left="4935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dell’INAF</w:t>
      </w:r>
    </w:p>
    <w:p>
      <w:pPr>
        <w:pStyle w:val="Normal"/>
        <w:ind w:left="4935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  <w:t>Viale del Parco Mellini, 84</w:t>
      </w:r>
    </w:p>
    <w:p>
      <w:pPr>
        <w:pStyle w:val="Normal"/>
        <w:ind w:left="4935" w:hanging="0"/>
        <w:rPr/>
      </w:pPr>
      <w:r>
        <w:rPr>
          <w:rFonts w:cs="Bookman Old Style" w:ascii="Bookman Old Style" w:hAnsi="Bookman Old Style"/>
          <w:i/>
          <w:iCs/>
          <w:sz w:val="24"/>
        </w:rPr>
        <w:t>00136 ROMA</w:t>
      </w:r>
    </w:p>
    <w:p>
      <w:pPr>
        <w:pStyle w:val="Normal"/>
        <w:ind w:left="4935" w:hanging="0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6379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IMPUGNAZIONE EX ART. 32 LEGGE 183/2010</w:t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left="1134" w:right="849"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Il/la sottoscritto/a nato/a __________ e residente in ________Via_____________n. _______dichiara di impugnare e contestare con la presente il termine apposto ai/al contratti/o di lavoro stipulati/o in data _______con codesta Amministrazione. </w:t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 sottoscritto dichiara, inoltre, di impugnare e contestare ogni altro rapporto lavorativo, comunque denominato - e la sua risoluzione – intercorso con codesta Amministrazione.</w:t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 si riserva di agire in giudizio nei termini di legge.</w:t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ga la presente a tutti i fini indicati dall’art. 32 della L. 183 del 2010.</w:t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stinti saluti.</w:t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34" w:right="849" w:firstLine="993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Firma del lavoratore</w:t>
      </w:r>
    </w:p>
    <w:p>
      <w:pPr>
        <w:pStyle w:val="Normal"/>
        <w:ind w:left="1134" w:right="849" w:firstLine="993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134" w:right="849" w:firstLine="99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357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46:00Z</dcterms:created>
  <dc:creator>avv. Isetta Barsanti Mauceri</dc:creator>
  <dc:description/>
  <cp:keywords/>
  <dc:language>en-US</dc:language>
  <cp:lastModifiedBy>DARIO</cp:lastModifiedBy>
  <cp:lastPrinted>2096-07-20T12:25:00Z</cp:lastPrinted>
  <dcterms:modified xsi:type="dcterms:W3CDTF">2011-01-19T08:46:00Z</dcterms:modified>
  <cp:revision>2</cp:revision>
  <dc:subject/>
  <dc:title>Lettera ex at. 32</dc:title>
</cp:coreProperties>
</file>